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015/BXD – H§XD</w:t>
      </w:r>
      <w:r>
        <w:rPr>
          <w:b/>
        </w:rPr>
        <w:t xml:space="preserve">       </w:t>
        <w:tab/>
        <w:tab/>
        <w:t xml:space="preserve">    </w:t>
      </w:r>
      <w:r>
        <w:rPr>
          <w:bCs/>
          <w:i/>
          <w:szCs w:val="28"/>
        </w:rPr>
        <w:t>Hµ Néi, ngµy 25 th¸ng 6 n¨m 20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/>
      </w:pPr>
      <w:r>
        <w:rPr>
          <w:bCs/>
          <w:sz w:val="24"/>
          <w:lang w:val="fr-FR"/>
        </w:rPr>
        <w:t>th</w:t>
        <w:softHyphen/>
        <w:t xml:space="preserve">¬ng m¹i Xin Li Yuan ViÖt Nam. </w:t>
      </w:r>
    </w:p>
    <w:p>
      <w:pPr>
        <w:pStyle w:val="Normal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/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Bé X©y dùng nhËn ®</w:t>
        <w:softHyphen/>
        <w:t xml:space="preserve">îc v¨n b¶n sè 4306/SKH§T-§TKT ngµy 25/5/2012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th</w:t>
        <w:softHyphen/>
        <w:t>¬ng m¹i Xin Li Yuan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lang w:val="da-DK"/>
        </w:rPr>
        <w:t>C¨n cø hå s¬ cho thÊy nhµ ®Çu t</w:t>
        <w:softHyphen/>
        <w:t xml:space="preserve"> ®¨ng ký thµnh lËp </w:t>
      </w:r>
      <w:r>
        <w:rPr>
          <w:szCs w:val="28"/>
          <w:lang w:val="da-DK"/>
        </w:rPr>
        <w:t>C«ng ty TNHH th</w:t>
        <w:softHyphen/>
        <w:t>¬ng m¹i Xin Li Yuan ViÖt Nam ®Ó ho¹t ®éng kinh doanh xuÊt nhËp khÈu thùc phÈm, n«ng s¶n, nguyªn liÖu lµm kÝnh, thñy tinh, r</w:t>
        <w:softHyphen/>
        <w:t>îu</w:t>
      </w:r>
      <w:r>
        <w:rPr>
          <w:lang w:val="da-DK"/>
        </w:rPr>
        <w:t xml:space="preserve"> lµ mét (01) c¸ nh©n quèc tÞch Trung Quèc, trong khi c¸ nh©n nµy ®· ®</w:t>
        <w:softHyphen/>
        <w:t>îc UBND Thµnh phè H¶i Phßng cÊp giÊy chøng nhËn ®Çu t</w:t>
        <w:softHyphen/>
        <w:t xml:space="preserve"> sè 021043000180 ngµy 29/4/2011 thµnh lËp C«ng ty TNHH th</w:t>
        <w:softHyphen/>
        <w:t>¬ng m¹i quèc tÕ Yadis H¶i Phßng ®Ó ho¹t ®éng kinh doanh xuÊt nhËp khÈu hµng hãa</w:t>
      </w:r>
      <w:r>
        <w:rPr>
          <w:szCs w:val="28"/>
          <w:lang w:val="da-DK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</w:rPr>
        <w:t>§èi chiÕu quy ®Þnh t¹i kho¶n 3 §iÒu 6 NghÞ ®Þnh 108/2006/N§-CP ngµy 22/9/2006 cña ChÝnh phñ Quy ®Þnh chi tiÕt vµ h</w:t>
        <w:softHyphen/>
        <w:t>íng dÉn thi hµnh mét sè ®iÒu cña LuËt §Çu t</w:t>
        <w:softHyphen/>
        <w:t>, th× ho¹t ®éng xuÊt nhËp khÈu kh«ng ph¶i lµ dù ¸n ®Çu t</w:t>
        <w:softHyphen/>
        <w:t xml:space="preserve"> míi. Do vËy, kh«ng cã c¬ së ®Ó xem xÐt cÊp giÊy chøng nhËn ®Çu t</w:t>
        <w:softHyphen/>
        <w:t xml:space="preserve"> thµnh lËp</w:t>
      </w:r>
      <w:r>
        <w:rPr>
          <w:szCs w:val="28"/>
          <w:lang w:val="da-DK"/>
        </w:rPr>
        <w:t xml:space="preserve"> C«ng ty TNHH th</w:t>
        <w:softHyphen/>
        <w:t xml:space="preserve">¬ng m¹i Xin Li Yuan ViÖt Nam ®Ó ho¹t ®éng kinh doanh xuÊt nhËp khÈu trong ®ã cã hµng hãa lµ nguyªn liÖu ngµnh x©y dùng. </w:t>
      </w:r>
    </w:p>
    <w:p>
      <w:pPr>
        <w:pStyle w:val="Normal"/>
        <w:spacing w:before="120" w:after="24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Trªn ®©y lµ ý kiÕn cña Bé X©y dùng, ®Ò nghÞ Së KÕ ho¹ch vµ §Çu t</w:t>
        <w:softHyphen/>
        <w:t xml:space="preserve"> </w:t>
      </w:r>
      <w:r>
        <w:rPr>
          <w:bCs/>
          <w:szCs w:val="28"/>
          <w:lang w:val="da-DK"/>
        </w:rPr>
        <w:t xml:space="preserve">Thµnh phè Hå ChÝ Minh </w:t>
      </w:r>
      <w:r>
        <w:rPr>
          <w:bCs/>
          <w:lang w:val="da-DK"/>
        </w:rPr>
        <w:t>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  <w:softHyphen/>
              <w:t>u VT, H§XD (VQT 3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®· ký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134" w:gutter="0" w:header="0" w:top="124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8:00Z</dcterms:created>
  <dc:creator>dtic</dc:creator>
  <dc:description/>
  <cp:keywords/>
  <dc:language>en-US</dc:language>
  <cp:lastModifiedBy>Nhung - MOC</cp:lastModifiedBy>
  <dcterms:modified xsi:type="dcterms:W3CDTF">2012-06-26T09:58:00Z</dcterms:modified>
  <cp:revision>2</cp:revision>
  <dc:subject/>
  <dc:title>   Bé x©y dùng                       céng hßa x• héi chñ nghÜa viÖt nam</dc:title>
</cp:coreProperties>
</file>